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62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6"/>
        <w:ind w:left="10620" w:hanging="4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дседатель Правления</w:t>
      </w:r>
    </w:p>
    <w:p>
      <w:pPr>
        <w:pStyle w:val="Style16"/>
        <w:ind w:left="991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УК СЭЗ «МЦПС «Хоргос»</w:t>
      </w:r>
    </w:p>
    <w:p>
      <w:pPr>
        <w:pStyle w:val="Style16"/>
        <w:ind w:left="991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лтаналиев Н.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 исполнению рекомендации указанн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езультатам проведения внутреннего анализа коррупционных рисков в деятельности Акционерного Общества «Управляющая компания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«Специальной экономической зон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ждународного Центра Приграничного Сотрудничества «Хоргос»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2549"/>
        <w:gridCol w:w="3272"/>
        <w:gridCol w:w="2827"/>
        <w:gridCol w:w="209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ить письмо на Совет Дире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О «УК СЭЗ «МЦПС «Хоргос» об утверждении Антикоррупционной политики АО «УК СЭЗ «МЦПС «Хоргос» с изменениями и дополнением о персональной ответственности по коррупционным риска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Серикб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й комплаен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Антикоррупционная Политика с дополнением о персональной ответственности по коррупционным рискам внесен на заседание Совета Директор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нтикоррупционный Комплаен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М. Серикб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ttps://khorgos.kz/komplaens-sluzhba/</w:t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3:00Z</dcterms:created>
  <dc:creator>Razbekova</dc:creator>
  <dc:description/>
  <cp:keywords/>
  <dc:language>en-US</dc:language>
  <cp:lastModifiedBy>Есиркеев Ерик Саламатханович</cp:lastModifiedBy>
  <cp:lastPrinted>2025-04-30T14:59:00Z</cp:lastPrinted>
  <dcterms:modified xsi:type="dcterms:W3CDTF">2025-04-30T12:47:00Z</dcterms:modified>
  <cp:revision>39</cp:revision>
  <dc:subject/>
  <dc:title/>
</cp:coreProperties>
</file>