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620"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ЕМІН</w:t>
      </w:r>
    </w:p>
    <w:p>
      <w:pPr>
        <w:pStyle w:val="Style16"/>
        <w:ind w:left="991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орғас» ШЫХО «АЭА БК» АҚ</w:t>
      </w:r>
    </w:p>
    <w:p>
      <w:pPr>
        <w:pStyle w:val="Style16"/>
        <w:ind w:left="991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қарма Төрағасы</w:t>
      </w:r>
    </w:p>
    <w:p>
      <w:pPr>
        <w:pStyle w:val="Style16"/>
        <w:ind w:left="991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лтаналиев Н.Т.</w:t>
      </w:r>
    </w:p>
    <w:p>
      <w:pPr>
        <w:pStyle w:val="Style16"/>
        <w:ind w:left="991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Қорға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шекара маңы ынтымақтастығ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халықаралық </w:t>
      </w:r>
      <w:r>
        <w:rPr>
          <w:rFonts w:cs="Times New Roman" w:ascii="Times New Roman" w:hAnsi="Times New Roman"/>
          <w:b/>
          <w:sz w:val="24"/>
          <w:szCs w:val="24"/>
        </w:rPr>
        <w:t xml:space="preserve">орталығ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А</w:t>
      </w:r>
      <w:r>
        <w:rPr>
          <w:rFonts w:cs="Times New Roman" w:ascii="Times New Roman" w:hAnsi="Times New Roman"/>
          <w:b/>
          <w:sz w:val="24"/>
          <w:szCs w:val="24"/>
        </w:rPr>
        <w:t>рнайы экономикалық аймағын Басқарушы компанияс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Акционерлік Қоғамының қызметінде сыбайлас жемқорлық тәуекелдеріне ішкі талдау жүргізу нәтижелері бойынша көрсетілген ұсынымдарды орындау жөніндегі жоспар</w:t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2549"/>
        <w:gridCol w:w="3272"/>
        <w:gridCol w:w="2827"/>
        <w:gridCol w:w="209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Ұсыны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ындау мерзім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уапты орындаушыла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қтау ныса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керт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Қорғ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«АЭА Б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Қ Директорлар кеңесіне «Қорғ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А Б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Қ Сыбайлас жемқорлыққа қарсы саясатын бекіту туралы және сыбайлас жемқорлық тәуекелдері бойынша дербес жауапкершілік туралы өзгерістермен және толықтырулармен хат жолда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Серикбае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байлас жемқорлыққа қарсы комплаен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байлас жемқорлық тәуекелдері бойынша дербес жауапкершілік туралы толықтырумен хат және сыбайлас жемқорлыққа қарсы саясат Директорлар кеңесінің отырысына енгізілд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96917644"/>
      <w:bookmarkEnd w:id="1"/>
      <w:r>
        <w:rPr>
          <w:rFonts w:cs="Times New Roman" w:ascii="Times New Roman" w:hAnsi="Times New Roman"/>
          <w:b/>
          <w:sz w:val="24"/>
          <w:szCs w:val="24"/>
          <w:lang w:val="kk-KZ"/>
        </w:rPr>
        <w:t>Сыбайлас жемқорлыққа қарсы комплаенс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           М. Серикб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2" w:name="_Hlk196917644"/>
      <w:bookmarkStart w:id="3" w:name="_Hlk196917644"/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ttps://khorgos.kz/komplaens-sluzhba/</w:t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3:00Z</dcterms:created>
  <dc:creator>Razbekova</dc:creator>
  <dc:description/>
  <cp:keywords/>
  <dc:language>en-US</dc:language>
  <cp:lastModifiedBy>Есиркеев Ерик Саламатханович</cp:lastModifiedBy>
  <cp:lastPrinted>2025-04-30T14:58:00Z</cp:lastPrinted>
  <dcterms:modified xsi:type="dcterms:W3CDTF">2025-04-30T12:47:00Z</dcterms:modified>
  <cp:revision>39</cp:revision>
  <dc:subject/>
  <dc:title/>
</cp:coreProperties>
</file>