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1062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23"/>
        <w:ind w:left="10620" w:hanging="4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едседатель Правления</w:t>
      </w:r>
    </w:p>
    <w:p>
      <w:pPr>
        <w:pStyle w:val="Style23"/>
        <w:ind w:left="991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УК СЭЗ «МЦПС «Хоргос»</w:t>
      </w:r>
    </w:p>
    <w:p>
      <w:pPr>
        <w:pStyle w:val="Style23"/>
        <w:ind w:left="991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 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ултаналиев Н.Т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о исполнению рекомендации указанны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результатам проведения внутреннего анализа коррупционных рисков в деятельности Акционерного Общества «Управляющая компания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специальной экономической зон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ждународного центра приграничного сотрудничества «Хоргос»  </w:t>
      </w:r>
    </w:p>
    <w:p>
      <w:pPr>
        <w:pStyle w:val="Normal"/>
        <w:tabs>
          <w:tab w:val="clear" w:pos="708"/>
          <w:tab w:val="left" w:pos="14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4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  <w:gridCol w:w="1559"/>
        <w:gridCol w:w="2268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подверженная коррупционному риск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полномочия, содержащие коррупционные р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упционные р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оррупционных рисков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Пр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й решений (кадровая, финансово-экономическая и хозяйственная деятельность) контроль рационального и целевого исполнения бюджетных средств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не устано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и Председателя Правлен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епартаментов, управление деятельностью департаментов Общества и контроль за выполнением возложенных на департаментах задач, обеспечение кадровой стабильности. 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иной личной заинтересованности. Строго не допускать конфликта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не устано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епартамент бухгалтерского учета и отчет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ухгалтерской работы отдела, сдача годового отчета, Оплата рабочего времени в полном объеме в случае, когда работник фактически отсутствовал на рабочем месте. Ведение личного делопроизводства отдела, упорядочение личных документов специалистов отд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не устано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епартамент капитального строитель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главной задачи Общества – застройка территорий зоны Международного центра приграничного сотрудничества «Хоргос» в установленные сро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не устано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епартамент эксплуа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ь разработкой и внедрением мероприятий по повышению эффективности использования материальных ресурсов, совершенствованию системы контроля за их расходованием, использованием местных ресурсов, выявлению и реализации материалов, оборудования и других видов материальных ресур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не устано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епартамент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о инвестиция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иций, заключение договор в качестве участника СЭЗ с инвесторами и арендаторами коммерческих площадей, взаимодействие с отраслевыми государственными органами в целях разработки мер направленных на развитие СЭЗ и повышение ее эффективности, мониторинг деятельности участников, организация выставок, ярмарок, роуд-шоу и инфо-ту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не устано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епартамент по государственным закупк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закупок товаров, работ и услуг на основании утвержденного плана развития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цедур закупок товаров, работ и услуг согласно утвержденному плану закупок товаров, работ и услуг, и в соответствии с законодательством о закуп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не устано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епартамента по сервисному обслуживан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эффективную деятельность по сервисному обслуживанию, координирует и контроль функционирование отделов подразд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не устано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Антикоррупционный комплаенс                           </w:t>
        <w:tab/>
        <w:tab/>
        <w:tab/>
        <w:tab/>
        <w:t xml:space="preserve">       Серикбаев М.Ж.    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200"/>
        <w:ind w:left="212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https://khorgos.kz/komplaens-sluzhba/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7:00Z</dcterms:created>
  <dc:creator>Расул Ергалиев</dc:creator>
  <dc:description/>
  <cp:keywords/>
  <dc:language>en-US</dc:language>
  <cp:lastModifiedBy>Есиркеев Ерик Саламатханович</cp:lastModifiedBy>
  <cp:lastPrinted>2025-04-30T14:57:00Z</cp:lastPrinted>
  <dcterms:modified xsi:type="dcterms:W3CDTF">2025-04-30T12:48:00Z</dcterms:modified>
  <cp:revision>20</cp:revision>
  <dc:subject/>
  <dc:title/>
</cp:coreProperties>
</file>